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ugust/15/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STERN DIGITAL CORP. AT FORM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DFMT  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Caviar Drives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leave is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ew is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e Sector is alway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FMT can be used on any Western DIgital AT Disk Controll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ollow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        do  a low level forma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        verify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TRACK      mark  bad  tracks that 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/or enter the bad track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FACE TEST   perform a surface tes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format a drive, one must complete the following ste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Enter drive parameters when promp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t the DOS command lin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FMT  drive#   #cyls  #head  #sectors  interleave  precomp-cyl sk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Caviar Drives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leave is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ew is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e Sector is alway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Select the FORMAT option from the main menu and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When the format is complete select the VERIFY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When the verify is complete,  select the BAD TR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the  main  menu.  The program  will  gi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 tracks found  and ask if the tracks 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bad. Next, the user is asked to enter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 track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If a surface test  is  desired  this can  be  done 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 SURFACE  TEST  from  the  main menu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 is  complete,  the  user  should  return to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option to mark bad track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FMT can keep track of 300 errors at a time. If more than 300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und and are to be marked bad,  the user will have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/SURFACE TEST followed by the BAD TRACK for each group of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ive parameter list the user is asked about altern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lternate sector is enabled the formatter will create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that will be used if one sector is found to  be ba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y  or  surface test.  When using this option one less sector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will available  to  DOS i.e. if you enter 35 sectors per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ter will format sectors 1 through 34 and sect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